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 Triage Algorithm for Persons with Influenza Sympto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pied with permission from the OSHA manual for Pandemic Influenza Preparedness and Response Guidance for Healthcare Workers and Healthcare Employe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may have influenza (the flu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 should you seek additional help from a healthcare provider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symptoms of influenza are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ever- low (99 degrees F) to high (104 degrees F), usually for 3 days, but may persist for 4 to 8 days. Sometimes fever will go away and return a day later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hing muscl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ug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adach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oint ach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ye pai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eling very cold or having shaking chil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eling very tir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re throat, runny or stuffy no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f you have some of these symptom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635</wp:posOffset>
                </wp:positionV>
                <wp:extent cx="352425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115060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y H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rink Flui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ake fever reducers (acetaminophen or ibuprof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277.5pt;height:87.8pt;mso-wrap-distance-left:9.05pt;mso-wrap-distance-right:9.05pt;mso-wrap-distance-top:0pt;mso-wrap-distance-bottom:0pt;margin-top:0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y H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rink Flui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ake fever reducers (acetaminophen or ibuprof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ind w:left="7380" w:hanging="5310"/>
        <w:rPr>
          <w:b/>
          <w:b/>
          <w:sz w:val="120"/>
          <w:szCs w:val="120"/>
        </w:rPr>
      </w:pPr>
      <w:r>
        <w:rPr>
          <w:rFonts w:eastAsia="Symbol" w:cs="Symbol" w:ascii="Symbol" w:hAnsi="Symbol"/>
          <w:b/>
          <w:sz w:val="120"/>
          <w:szCs w:val="120"/>
        </w:rPr>
        <w:t>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</w:rPr>
      </w:pPr>
      <w:r>
        <w:rPr>
          <w:b/>
          <w:sz w:val="22"/>
          <w:szCs w:val="22"/>
        </w:rPr>
        <w:t xml:space="preserve">             </w:t>
      </w:r>
      <w:r>
        <w:rPr>
          <w:b/>
        </w:rPr>
        <w:t xml:space="preserve">    </w:t>
      </w:r>
      <w:r>
        <w:rPr>
          <w:b/>
        </w:rPr>
        <w:t>But IF you</w:t>
        <w:tab/>
        <w:tab/>
        <w:tab/>
        <w:t xml:space="preserve">            Or IF you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ab/>
        <w:tab/>
        <w:tab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104775</wp:posOffset>
                </wp:positionV>
                <wp:extent cx="3038475" cy="1114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14425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re unable to drink enough fluids (urine becomes dark; you may feel dizzy when stand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Have fever for more than 3 to 5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eel better, than develop a fever ag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239.25pt;height:87.75pt;mso-wrap-distance-left:9.05pt;mso-wrap-distance-right:9.05pt;mso-wrap-distance-top:0pt;mso-wrap-distance-bottom:0pt;margin-top:8.2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re unable to drink enough fluids (urine becomes dark; you may feel dizzy when stand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Have fever for more than 3 to 5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eel better, than develop a fever ag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48895</wp:posOffset>
                </wp:positionV>
                <wp:extent cx="2970530" cy="2114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114550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Become short of breath or you develop wheez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ugh up bl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Have pain in your chest with brea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Have heart disease (like angina, or congestive heart failure) and you develop chest p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Become unable to walk or sit up, or function normally (others might be the  ones to notice this – especially in elderly perso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233.9pt;height:166.5pt;mso-wrap-distance-left:9.05pt;mso-wrap-distance-right:9.05pt;mso-wrap-distance-top:0pt;mso-wrap-distance-bottom:0pt;margin-top:3.8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Become short of breath or you develop wheez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ugh up bl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Have pain in your chest with breat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Have heart disease (like angina, or congestive heart failure) and you develop chest p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Become unable to walk or sit up, or function normally (others might be the  ones to notice this – especially in elderly pers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8"/>
          <w:szCs w:val="168"/>
        </w:rPr>
      </w:pPr>
      <w:r>
        <w:rPr>
          <w:b/>
          <w:sz w:val="168"/>
          <w:szCs w:val="16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8"/>
          <w:szCs w:val="168"/>
        </w:rPr>
        <w:t xml:space="preserve">  </w:t>
      </w:r>
      <w:r>
        <w:rPr>
          <w:b/>
          <w:sz w:val="140"/>
          <w:szCs w:val="140"/>
        </w:rPr>
        <w:t xml:space="preserve">             </w:t>
      </w:r>
    </w:p>
    <w:p>
      <w:pPr>
        <w:pStyle w:val="Normal"/>
        <w:ind w:left="720" w:hanging="0"/>
        <w:rPr>
          <w:b/>
          <w:b/>
          <w:sz w:val="140"/>
          <w:szCs w:val="140"/>
        </w:rPr>
      </w:pPr>
      <w:r>
        <w:rPr>
          <w:rFonts w:eastAsia="Symbol" w:cs="Symbol" w:ascii="Symbol" w:hAnsi="Symbol"/>
          <w:b/>
          <w:sz w:val="140"/>
          <w:szCs w:val="140"/>
        </w:rPr>
        <w:t></w:t>
      </w:r>
      <w:r>
        <w:rPr>
          <w:b/>
          <w:sz w:val="140"/>
          <w:szCs w:val="140"/>
        </w:rPr>
        <w:t xml:space="preserve">                </w:t>
      </w:r>
      <w:r>
        <w:rPr>
          <w:rFonts w:eastAsia="Symbol" w:cs="Symbol" w:ascii="Symbol" w:hAnsi="Symbol"/>
          <w:b/>
          <w:sz w:val="60"/>
          <w:szCs w:val="60"/>
        </w:rPr>
        <w:t></w:t>
      </w:r>
      <w:r>
        <w:rPr>
          <w:b/>
          <w:sz w:val="140"/>
          <w:szCs w:val="140"/>
        </w:rPr>
        <w:t xml:space="preserve">   </w:t>
      </w:r>
      <w:r>
        <w:rPr>
          <w:b/>
          <w:sz w:val="140"/>
          <w:szCs w:val="140"/>
        </w:rPr>
        <w:tab/>
        <w:tab/>
      </w:r>
    </w:p>
    <w:p>
      <w:pPr>
        <w:pStyle w:val="Normal"/>
        <w:ind w:left="-1260" w:right="-1260" w:hanging="0"/>
        <w:rPr/>
      </w:pPr>
      <w:r>
        <w:rPr>
          <w:b/>
        </w:rPr>
        <w:t xml:space="preserve">                     </w:t>
      </w:r>
      <w:r>
        <w:rPr>
          <w:b/>
        </w:rPr>
        <w:t>CALL your healthcare provider</w:t>
        <w:tab/>
        <w:t xml:space="preserve">                                   GO RIGHT AWAY for healthcare</w:t>
      </w:r>
    </w:p>
    <w:sectPr>
      <w:type w:val="nextPage"/>
      <w:pgSz w:w="12240" w:h="15840"/>
      <w:pgMar w:left="1440" w:right="144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"/>
      <w:lvlJc w:val="left"/>
      <w:pPr>
        <w:tabs>
          <w:tab w:val="num" w:pos="720"/>
        </w:tabs>
        <w:ind w:left="7380" w:hanging="3600"/>
      </w:pPr>
      <w:rPr>
        <w:rFonts w:ascii="Symbol" w:hAnsi="Symbol" w:cs="Symbol" w:hint="default"/>
        <w:sz w:val="120"/>
        <w:b/>
        <w:szCs w:val="1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120"/>
      <w:szCs w:val="1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168"/>
      <w:szCs w:val="16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168"/>
      <w:szCs w:val="16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168"/>
      <w:szCs w:val="16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sz w:val="168"/>
      <w:szCs w:val="16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sz w:val="168"/>
      <w:szCs w:val="16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54:00Z</dcterms:created>
  <dc:creator>Kelly Williams</dc:creator>
  <dc:description/>
  <cp:keywords/>
  <dc:language>en-US</dc:language>
  <cp:lastModifiedBy>Nurse</cp:lastModifiedBy>
  <cp:lastPrinted>2009-10-01T14:13:00Z</cp:lastPrinted>
  <dcterms:modified xsi:type="dcterms:W3CDTF">2009-10-02T19:54:00Z</dcterms:modified>
  <cp:revision>2</cp:revision>
  <dc:subject/>
  <dc:title>Self Triage Algorithm for Persons with Influenza Symptoms</dc:title>
</cp:coreProperties>
</file>