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dMS 4 CFC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INTS SH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ek 1 December 2-8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5"/>
      </w:tblGrid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ll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int Val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n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at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ek 2 December 9-16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5"/>
      </w:tblGrid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ll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int Val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n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od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at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e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TOTAL POINTS Week 1 + Week 2     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9:00Z</dcterms:created>
  <dc:creator>Piedmont Middle School</dc:creator>
  <dc:description/>
  <cp:keywords/>
  <dc:language>en-US</dc:language>
  <cp:lastModifiedBy>Piedmont Middle School</cp:lastModifiedBy>
  <cp:lastPrinted>2009-12-04T11:03:00Z</cp:lastPrinted>
  <dcterms:modified xsi:type="dcterms:W3CDTF">2009-12-04T16:10:00Z</dcterms:modified>
  <cp:revision>3</cp:revision>
  <dc:subject/>
  <dc:title>PdMS 4 CFCS</dc:title>
</cp:coreProperties>
</file>