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d of Course Evalu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tudents, you can help me to be a better teacher by responding honestly to the following sentences. I greatly appreciate your inp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cience Class</w:t>
      </w:r>
    </w:p>
    <w:p>
      <w:pPr>
        <w:pStyle w:val="Normal"/>
        <w:rPr/>
      </w:pPr>
      <w:r>
        <w:rPr/>
        <w:t>The best lesson we had in science class this year was   ______________________ because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was hard for me because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esson that could be improved is ______________________________. It would have been a</w:t>
      </w:r>
    </w:p>
    <w:p>
      <w:pPr>
        <w:pStyle w:val="Normal"/>
        <w:rPr/>
      </w:pPr>
      <w:r>
        <w:rPr/>
        <w:t>better lesson if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boring lesson we had was___________________________________ because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'll always remember the time we 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rs. Barb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st of the time Mrs. Barbee made me feel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hate it when Mrs. Barbee say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know Mrs. Barbee cares about me as a person when sh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can tell Mrs. Barbee is listening to me when sh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can tell Mrs. Barbee is NOT listening to me when sh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thing I liked most about having Mrs. Barbee for a science teacher is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g I disliked most about having Mrs. Barbee for a science teacher is ___________________________ _________________________.</w:t>
      </w:r>
    </w:p>
    <w:p>
      <w:pPr>
        <w:pStyle w:val="Normal"/>
        <w:rPr/>
      </w:pPr>
      <w:r>
        <w:rPr/>
        <w:t>One thing I wish Mrs. Barbee had done more of is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ysel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think I have matured most this year in the area of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year I learned how t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think I still need to improve in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 important decision I made this year is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e goal I accomplished this year is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is year I tried to be a better person by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very much for your answers. It has been my very great privilege to be your teacher this year. 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7:00Z</dcterms:created>
  <dc:creator>Piedmont Middle School</dc:creator>
  <dc:description/>
  <dc:language>en-US</dc:language>
  <cp:lastModifiedBy>kbarbee</cp:lastModifiedBy>
  <dcterms:modified xsi:type="dcterms:W3CDTF">2008-03-13T20:17:00Z</dcterms:modified>
  <cp:revision>2</cp:revision>
  <dc:subject/>
  <dc:title>End of Course Evaluation</dc:title>
</cp:coreProperties>
</file>