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90500</wp:posOffset>
                </wp:positionV>
                <wp:extent cx="3978910" cy="3257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25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Kno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(Defining, Recalli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en was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o did i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Define the word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s a 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Label the following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Identify the ______ in the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o is the narrator of the stor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s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ere is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y did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ich one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would you show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Can you tell three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Describ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3pt;height:256.5pt;mso-wrap-distance-left:9.05pt;mso-wrap-distance-right:9.05pt;mso-wrap-distance-top:0pt;mso-wrap-distance-bottom:0pt;margin-top:-1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Know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(Defining, Recalling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en was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o did i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Define the word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s a 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Label the following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Identify the ______ in the 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o is the narrator of the stor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s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ere is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y did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ich one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would you show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Can you tell three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Describ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-180975</wp:posOffset>
                </wp:positionV>
                <wp:extent cx="3978910" cy="3257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25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Organiz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(Arranging Inform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conclusion have you reached about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ain the main ide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llustrate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do the characters have in comm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traits best describe the hero in the stor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 your own words, tell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else might you say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the purpose of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did the author feel about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ll what you think about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s _____ greater than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ain how _______ caused 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would you compare …? contrast...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meant by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tell the selec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3pt;height:256.5pt;mso-wrap-distance-left:9.05pt;mso-wrap-distance-right:9.05pt;mso-wrap-distance-top:0pt;mso-wrap-distance-bottom:0pt;margin-top:-14.2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Organiz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(Arranging Inform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conclusion have you reached about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ain the main ide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llustrate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do the characters have in comm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traits best describe the hero in the stor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 your own words, tell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else might you say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the purpose of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did the author feel about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ll what you think about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s _____ greater than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ain how _______ caused 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would you compare …? contrast...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meant by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tell the selec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1460</wp:posOffset>
                </wp:positionH>
                <wp:positionV relativeFrom="paragraph">
                  <wp:posOffset>-723265</wp:posOffset>
                </wp:positionV>
                <wp:extent cx="2899410" cy="50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eading for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3pt;height:40.05pt;mso-wrap-distance-left:9.05pt;mso-wrap-distance-right:9.05pt;mso-wrap-distance-top:0pt;mso-wrap-distance-bottom:0pt;margin-top:-56.9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eading for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37465</wp:posOffset>
                </wp:positionV>
                <wp:extent cx="3978910" cy="3333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33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Apply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(Demonstrating Prior Knowled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ithin New Situ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s 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evidence is there that 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In what way might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Give some instances which 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ich of these words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would you use this information to start a program yourself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rite/tell what you have learned and how you can use this information in your lif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would result if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Compare and contrast…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examples can you find to support _____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3pt;height:262.5pt;mso-wrap-distance-left:9.05pt;mso-wrap-distance-right:9.05pt;mso-wrap-distance-top:0pt;mso-wrap-distance-bottom:0pt;margin-top:-2.9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Apply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(Demonstrating Prior Knowledg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ithin New Situ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s 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evidence is there that 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In what way might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Give some instances which 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ich of these words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would you use this information to start a program yourself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rite/tell what you have learned and how you can use this information in your lif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would result if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Compare and contrast…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examples can you find to support 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-37465</wp:posOffset>
                </wp:positionV>
                <wp:extent cx="3978910" cy="3381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38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Analyz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(Examining Parts &amp; Relationship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part of this could be re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would be a good title for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are the functions of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Categorize the ______ of 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s the order of steps in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Compare ______ to 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are they alike? Differen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ow that we have studied this, what can be concluded about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s the motive of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s the relationship between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deas justify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nferences (educated guesses) can you make about…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3pt;height:266.25pt;mso-wrap-distance-left:9.05pt;mso-wrap-distance-right:9.05pt;mso-wrap-distance-top:0pt;mso-wrap-distance-bottom:0pt;margin-top:-2.9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Analyz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(Examining Parts &amp; Relationship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part of this could be re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would be a good title for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are the functions of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Categorize the ______ of 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s the order of steps in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Compare ______ to 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are they alike? Differen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Now that we have studied this, what can be concluded about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s the motive of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s the relationship between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deas justify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nferences (educated guesses) can you make about…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619125</wp:posOffset>
                </wp:positionV>
                <wp:extent cx="3978910" cy="3333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33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Genera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(Producing New Information, Meaning, or Idea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If you had been …, what would you have done differentl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many ways can you think of to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would happen if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Predict what would be true if 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can you explain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ypothesize what would happen if 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would you improve 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changes would you make to 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Suppose you could _____, what would you do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would you rewrite the selection from _______’s point of vie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3pt;height:262.5pt;mso-wrap-distance-left:9.05pt;mso-wrap-distance-right:9.05pt;mso-wrap-distance-top:0pt;mso-wrap-distance-bottom:0pt;margin-top:-48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Genera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(Producing New Information, Meaning, or Idea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If you had been …, what would you have done differentl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many ways can you think of to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would happen if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Predict what would be true if 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can you explain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ypothesize what would happen if 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would you improve 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changes would you make to 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Suppose you could _____, what would you do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would you rewrite the selection from _______’s point of 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-619125</wp:posOffset>
                </wp:positionV>
                <wp:extent cx="3978910" cy="3333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33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Integra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(Connecting and Combining Inform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many ways can you think of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Conclude what the result would be if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Summarize the story in your own wor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Devise a plan to 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facts could you compile about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would you rewrite the ending of the stor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would be the result if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would you do if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Elaborate on the reas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would you improve …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f …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3pt;height:262.5pt;mso-wrap-distance-left:9.05pt;mso-wrap-distance-right:9.05pt;mso-wrap-distance-top:0pt;mso-wrap-distance-bottom:0pt;margin-top:-48.7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Integra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(Connecting and Combining Inform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many ways can you think of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Conclude what the result would be if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Summarize the story in your own wor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Devise a plan to 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facts could you compile about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would you rewrite the ending of the stor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would be the result if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would you do if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Elaborate on the reas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would you improve …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f …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2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2971800</wp:posOffset>
                </wp:positionV>
                <wp:extent cx="3978910" cy="3333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33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Evalua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(Assessing Quality or Reasonablen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would you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Judge what would be the best w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Evaluate whether you would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Should _____ be permitted to …? Why or why no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Is ______ accurate? Why do you thin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as it right or wrong for …? Expl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well did …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s the most important …?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ich of the following …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ow effective was …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could have been differ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ould it be better if _____? Why or why no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at is your opinion of _____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3pt;height:262.5pt;mso-wrap-distance-left:9.05pt;mso-wrap-distance-right:9.05pt;mso-wrap-distance-top:0pt;mso-wrap-distance-bottom:0pt;margin-top:234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Evalua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(Assessing Quality or Reasonablen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would you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Judge what would be the best wa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Evaluate whether you would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Should _____ be permitted to …? Why or why no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Is ______ accurate? Why do you thin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as it right or wrong for …? Expl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well did …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s the most important …? 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ich of the following …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ow effective was …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could have been differ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ould it be better if _____? Why or why no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at is your opinion of 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0:13:00Z</dcterms:created>
  <dc:creator>John Ramsaur</dc:creator>
  <dc:description/>
  <cp:keywords/>
  <dc:language>en-US</dc:language>
  <cp:lastModifiedBy>Winona Ramsaur</cp:lastModifiedBy>
  <cp:lastPrinted>2011-12-12T07:33:00Z</cp:lastPrinted>
  <dcterms:modified xsi:type="dcterms:W3CDTF">2011-12-12T12:33:00Z</dcterms:modified>
  <cp:revision>5</cp:revision>
  <dc:subject/>
  <dc:title/>
</cp:coreProperties>
</file>